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温州大学教师教育学院实习教学安全管理细则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试行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征求意见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稿，黄色部分为本次修改内容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΢ȭхڢ, ڌ墬 Verdana;宋体" w:hAnsi="΢ȭхڢ, ڌ墬 Verdana;宋体" w:eastAsia="΢ȭхڢ, ڌ墬 Verdana;宋体"/>
          <w:bCs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为加强我院实习教学安全管理工作，保障师生的人身和财产安全，保证学生实习教学工作安全、有序、顺利进行，根据《温州大学实习教学管理办法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修订）》（温大行政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号）精神，结合我院实际情况，制订本管理细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实习教学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教学包括教育实习、教育见习、教育研习、艺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化考察、专业采风、社会调查、专业见习、专业实习、课程设计等有关实习课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组织管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系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负责学校有关安全规定的落实和学生的安全教育工作，在实习</w:t>
      </w:r>
      <w:r>
        <w:rPr>
          <w:rFonts w:ascii="仿宋_GB2312" w:hAnsi="仿宋_GB2312" w:eastAsia="仿宋_GB2312"/>
          <w:sz w:val="28"/>
          <w:szCs w:val="28"/>
        </w:rPr>
        <w:t>教学开始前</w:t>
      </w:r>
      <w:r>
        <w:rPr>
          <w:rFonts w:ascii="仿宋_GB2312" w:hAnsi="仿宋_GB2312" w:eastAsia="仿宋_GB2312"/>
          <w:sz w:val="28"/>
          <w:szCs w:val="28"/>
        </w:rPr>
        <w:t>召开动员大会，召集实习指导教师、班主任和实习学生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实习</w:t>
      </w:r>
      <w:r>
        <w:rPr>
          <w:rFonts w:ascii="仿宋_GB2312" w:hAnsi="仿宋_GB2312" w:eastAsia="仿宋_GB2312"/>
          <w:sz w:val="28"/>
          <w:szCs w:val="28"/>
        </w:rPr>
        <w:t>动员和安全纪律教育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与校外实习单位就学生安全实习工作进行协调、沟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督促指导教师和学生完成相关安全协议的签订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二）指导教师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导教师是实习教学安全工作直接责任人，负责学生实习教学期间安全管理的日常工作。如遇违纪、安全事故等情况应及时处理，并及时向所在系和学院报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导教师到达实习单位后，应及时组织学生了解实习单位所在地及食宿场所治安、风俗习惯等有关情况，并掌握当地司法或消防机关和医院的联系方式、联系电话，察看安全通道，并针对可能发生的问题采取切实可行的预防措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指导教师必须本着“安全第一”的原则，加强指导、监督、检查学生在实习教学期间的日常安全工作。</w:t>
      </w:r>
      <w:r>
        <w:rPr>
          <w:rFonts w:ascii="仿宋_GB2312" w:hAnsi="仿宋_GB2312" w:eastAsia="仿宋_GB2312"/>
          <w:sz w:val="28"/>
          <w:szCs w:val="28"/>
          <w:highlight w:val="yellow"/>
        </w:rPr>
        <w:t>在外集中实习期间，应通过多种形式开展溺水、交通、消防、用电、饮食卫生、户外活动等安全常识教育；</w:t>
      </w:r>
      <w:r>
        <w:rPr>
          <w:rFonts w:ascii="仿宋_GB2312" w:hAnsi="仿宋_GB2312" w:eastAsia="仿宋_GB2312"/>
          <w:sz w:val="28"/>
          <w:szCs w:val="28"/>
        </w:rPr>
        <w:t>对参加自主实习的学生，至少每半个月要与学生联系一次，强调安全问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三）学生安全纪律与行为规范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外出参加实习教学活动，必须自觉遵守学校、学院及实习单位相关规定，遵守实习单位有关纪律及安全管理规定，增强安全防范意识和团队协作精神，提高自我防护能力；积极主动接受安全教育，自觉遵守国家的法律法规、校纪校规，认真接受指导教师和实习单位的教育和管理，自觉学法、懂法、守法、用法，要有法制观念和法律意识，学会自我保护、加强自我管理，不违法不违纪，确保实习教学安全进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必须签订《温州大学教师教育学院学生外出实习教学安全责任协议书》，对拒绝签订的学生取消外出实习教学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校外集中实习学生应由指导教师带队，</w:t>
      </w:r>
      <w:r>
        <w:rPr>
          <w:rFonts w:ascii="仿宋_GB2312" w:hAnsi="仿宋_GB2312" w:eastAsia="仿宋_GB2312"/>
          <w:sz w:val="28"/>
          <w:szCs w:val="28"/>
          <w:highlight w:val="yellow"/>
        </w:rPr>
        <w:t>不在有安全隐患的地方活动</w:t>
      </w:r>
      <w:r>
        <w:rPr>
          <w:rFonts w:ascii="仿宋_GB2312" w:hAnsi="仿宋_GB2312" w:eastAsia="仿宋_GB2312"/>
          <w:sz w:val="28"/>
          <w:szCs w:val="28"/>
        </w:rPr>
        <w:t>，听从指挥，服从安排，严禁私自或单独进行活动，外出应报告指导教师，履行请假手续，并按规定时间返回。对擅自违反规定发生安全事故的学生，其后果由学生自己负责，学校不承担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外出实习期间，必须尊重当地的民族风俗及习惯，避免与当地群众或其他人员发生冲突，做到宽容与谦让；外出活动应结伴而行，不得单独在外留宿、闲逛；必须注意交通、财物、饮食卫生及人身安全，增强自我保护防范意识，随时注意身边的安全，并及时提醒其他同学注意安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得参与传销等违法乱纪活动，严禁参与非法的娱乐活动或从事与实习教学无关的危险性工作；严禁酗酒、寻衅滋事、打架斗殴；严禁床上吸烟、不规范用电；严禁到无安全设施或者无专业救护人员的场所游泳、戏水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加自主实习的学生必须至少每半个月与指导教师联系一次，汇报安全等情况，如发生重大事故，应及时向指导教师报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加自主实习学生的安全教育与管理由学生家长负责，出现安全事故，学校不承担责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凡违反实习教学安全管理规定，造成个人人身安全事故和损失的，由学生本人负责，学院不承担责任。造成集体和国家损失的，视情节轻重，按有关规定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发生突发事件时，受害或知情学生及时向相关学生、带队教师、有关老师报告或在情势非常危急时直接与外部联系（联系电话：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听从应急指挥，服从统一安排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highlight w:val="yellow"/>
        </w:rPr>
        <w:t>三、突发事件处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在外出实习过程中，若出现突发事件，实习小组应与指导教师共同商讨解决，及时向学院报告情况。因意外或不可抗力造成事故时，实习小组应立即组织人员自救，第一时间向</w:t>
      </w:r>
      <w:r>
        <w:rPr>
          <w:rFonts w:eastAsia="仿宋_GB2312" w:ascii="仿宋_GB2312" w:hAnsi="仿宋_GB2312"/>
          <w:sz w:val="28"/>
          <w:szCs w:val="28"/>
          <w:highlight w:val="yellow"/>
        </w:rPr>
        <w:t>110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eastAsia="仿宋_GB2312" w:ascii="仿宋_GB2312" w:hAnsi="仿宋_GB2312"/>
          <w:sz w:val="28"/>
          <w:szCs w:val="28"/>
          <w:highlight w:val="yellow"/>
        </w:rPr>
        <w:t>120</w:t>
      </w:r>
      <w:r>
        <w:rPr>
          <w:rFonts w:ascii="仿宋_GB2312" w:hAnsi="仿宋_GB2312" w:eastAsia="仿宋_GB2312"/>
          <w:sz w:val="28"/>
          <w:szCs w:val="28"/>
          <w:highlight w:val="yellow"/>
        </w:rPr>
        <w:t>或</w:t>
      </w:r>
      <w:r>
        <w:rPr>
          <w:rFonts w:eastAsia="仿宋_GB2312" w:ascii="仿宋_GB2312" w:hAnsi="仿宋_GB2312"/>
          <w:sz w:val="28"/>
          <w:szCs w:val="28"/>
          <w:highlight w:val="yellow"/>
        </w:rPr>
        <w:t>119</w:t>
      </w:r>
      <w:r>
        <w:rPr>
          <w:rFonts w:ascii="仿宋_GB2312" w:hAnsi="仿宋_GB2312" w:eastAsia="仿宋_GB2312"/>
          <w:sz w:val="28"/>
          <w:szCs w:val="28"/>
          <w:highlight w:val="yellow"/>
        </w:rPr>
        <w:t>报警，立即与当地政府和有关部门联系，争取得到他们的支持，并马上向指导教师、学院汇报。有关负责人要及时按照学校的要求做好突发事件的应急处置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8:00Z</dcterms:created>
  <dc:creator>林炎琴</dc:creator>
  <dc:description/>
  <cp:keywords/>
  <dc:language>en-US</dc:language>
  <cp:lastModifiedBy>潘玉进</cp:lastModifiedBy>
  <cp:lastPrinted>2017-12-15T17:05:00Z</cp:lastPrinted>
  <dcterms:modified xsi:type="dcterms:W3CDTF">2017-12-18T09:02:00Z</dcterms:modified>
  <cp:revision>120</cp:revision>
  <dc:subject/>
  <dc:title>教师教育学院实践教学安全管理规定(试行)</dc:title>
</cp:coreProperties>
</file>